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/155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7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 jul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DESETU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SREDU,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9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JUL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9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- Usvajanje zapisnik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devete </w:t>
      </w:r>
      <w:r>
        <w:rPr>
          <w:rFonts w:cs="Times New Roman" w:ascii="Times New Roman" w:hAnsi="Times New Roman"/>
          <w:sz w:val="26"/>
          <w:szCs w:val="26"/>
          <w:lang w:val="sr-CS"/>
        </w:rPr>
        <w:t>sednice Odbora za odbranu i unutrašnje poslov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Razmatranje Predloga zakona o izmenama i dopunama Zakona o strancima, u načelu (Broj 011-630/23 od 31. marta 2023. god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Razmatranje Predloga zakona o izmenama i dopunama Zakona o državljanstvu Republike Srbije, u načelu (Broj 011-870/23 od 5. maj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>PREDSEDNIK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                   </w:t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dr Miloš Jovanović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7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5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10-17T10:45:00Z</dcterms:modified>
  <cp:revision>2</cp:revision>
  <dc:subject/>
  <dc:title/>
</cp:coreProperties>
</file>